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/>
          <w:b/>
          <w:bCs/>
          <w:color w:val="000000"/>
          <w:sz w:val="28"/>
          <w:szCs w:val="24"/>
          <w:lang w:val="vi-VN"/>
        </w:rPr>
        <w:t>Phụ lục</w:t>
      </w:r>
      <w:r>
        <w:rPr>
          <w:rFonts w:eastAsia="Times New Roman"/>
          <w:b/>
          <w:bCs/>
          <w:color w:val="000000"/>
          <w:sz w:val="28"/>
          <w:szCs w:val="24"/>
        </w:rPr>
        <w:t xml:space="preserve"> 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/>
          <w:b/>
          <w:bCs/>
          <w:color w:val="000000"/>
          <w:sz w:val="28"/>
          <w:szCs w:val="24"/>
        </w:rPr>
        <w:t>DANH MỤC NGÀNH NGHỀ ĐANG ĐÀO TẠO, KẾT QUẢ ĐÀO TẠO CỦA 05 TRƯỜ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  <w:t>ĐẠI HỌC</w:t>
      </w:r>
      <w:r>
        <w:rPr>
          <w:rFonts w:eastAsia="Times New Roman"/>
          <w:b/>
          <w:bCs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4"/>
        </w:rPr>
        <w:t>TRÊN ĐỊA BÀN TỈNH  GIAI ĐOẠN 2021</w:t>
      </w:r>
      <w:r>
        <w:rPr>
          <w:rFonts w:eastAsia="Times New Roman"/>
          <w:b/>
          <w:bCs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4"/>
        </w:rPr>
        <w:t>-</w:t>
      </w:r>
      <w:r>
        <w:rPr>
          <w:rFonts w:eastAsia="Times New Roman"/>
          <w:b/>
          <w:bCs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4"/>
        </w:rPr>
        <w:t>2023</w:t>
        <w:br/>
      </w:r>
      <w:r>
        <w:rPr>
          <w:rFonts w:eastAsia="Times New Roman"/>
          <w:i/>
          <w:iCs/>
          <w:color w:val="000000"/>
          <w:sz w:val="28"/>
          <w:szCs w:val="24"/>
        </w:rPr>
        <w:t>(</w:t>
      </w:r>
      <w:r>
        <w:rPr>
          <w:rFonts w:eastAsia="Times New Roman"/>
          <w:i/>
          <w:iCs/>
          <w:color w:val="000000"/>
          <w:sz w:val="28"/>
          <w:szCs w:val="24"/>
          <w:lang w:val="vi-VN"/>
        </w:rPr>
        <w:t>Kèm theo</w:t>
      </w:r>
      <w:r>
        <w:rPr>
          <w:rFonts w:eastAsia="Times New Roman"/>
          <w:i/>
          <w:iCs/>
          <w:color w:val="000000"/>
          <w:sz w:val="28"/>
          <w:szCs w:val="24"/>
        </w:rPr>
        <w:t xml:space="preserve"> Quyết định số 366/QĐ-UBND ngày</w:t>
      </w:r>
      <w:r>
        <w:rPr>
          <w:rFonts w:eastAsia="Times New Roman"/>
          <w:i/>
          <w:iCs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4"/>
        </w:rPr>
        <w:t>07/02/2025 của UBND tỉnh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4"/>
          <w:lang w:val="vi-VN" w:eastAsia="en-US"/>
        </w:rPr>
      </w:pPr>
      <w:r>
        <w:rPr>
          <w:rFonts w:eastAsia="Times New Roman"/>
          <w:i/>
          <w:iCs/>
          <w:color w:val="000000"/>
          <w:sz w:val="28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41275</wp:posOffset>
                </wp:positionV>
                <wp:extent cx="270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0"/>
          <w:szCs w:val="24"/>
          <w:lang w:val="vi-VN"/>
        </w:rPr>
      </w:pPr>
      <w:r>
        <w:rPr>
          <w:rFonts w:eastAsia="Times New Roman"/>
          <w:i/>
          <w:iCs/>
          <w:color w:val="000000"/>
          <w:sz w:val="20"/>
          <w:szCs w:val="24"/>
          <w:lang w:val="vi-VN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81"/>
        <w:gridCol w:w="1240"/>
        <w:gridCol w:w="1170"/>
        <w:gridCol w:w="1300"/>
        <w:gridCol w:w="1251"/>
        <w:gridCol w:w="1340"/>
        <w:gridCol w:w="1300"/>
        <w:gridCol w:w="1188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àn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ăm 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ăm 202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ăm 202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tuyển s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tốt nghiệ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tuyển sin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tốt nghiệ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tuyển si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tốt nghiệp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rường Đại học Công nghệ Đồng N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chế tạo má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ô t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điện, điện t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iều dưỡ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dịch vụ du lịch và lữ hà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khách sạ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ôn ngữ Trung Quố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rường Đại học Lạc Hồ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.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.3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.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.4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cơ khí (Cơ điện tử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hóa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công trình xây dự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điện, điện t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điện tử - viễn thô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điều khiển và tự động ho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ô t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oa học môi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sinh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thực phẩ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ông Phương học - Hàn Quốc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ông Phương học - Nhật Bản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ôn ngữ Trung Quố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ược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inh t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uật kinh t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dịch vụ du lịch và lữ hà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kinh do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ài chính - Ngân hà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iệt Nam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ogistics và quản lý chuỗi cung ứ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ương mại điện t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ke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yền thông đa phương tiệ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í tuệ nhân tạ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inh doanh quốc t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Đại học Đồng N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7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8"/>
                <w:szCs w:val="28"/>
              </w:rPr>
              <w:t>Cao đẳng giáo dục mầm nô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8"/>
                <w:szCs w:val="28"/>
              </w:rPr>
              <w:t>Đại học giáo dục mầm n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áo dục tiểu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ư phạm toán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ư phạm vật l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ư phạm hóa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ư phạm lịch s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ư phạm Ngữ vă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8"/>
                <w:szCs w:val="28"/>
              </w:rPr>
              <w:t>Sư phạm tiếng 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kinh do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cơ k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8"/>
                <w:szCs w:val="28"/>
              </w:rPr>
              <w:t>Công nghệ kỹ thuật điện, điện t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oa học môi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lý đất đ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rường Đại học Lâm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kinh do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dịch vụ du lịch và lữ hà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âm si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lý đất đ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iết kế nội thấ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chế biến lâm sả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lý tài nguyên rừ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lý tài nguyên và môi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o vệ thực vậ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ú 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sinh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oa học cây trồ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ệ thống thông t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ài chính - Ngân hà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ogistics và quản lý chuỗi cung ứ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rường Đại học Công nghệ Miền Đô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ược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ú 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inh doanh quốc t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ô t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uật kinh t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kinh do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ogistics và quản lý chuỗi cung ứ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ông phương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ôn ngữ Trung Quố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igital Marke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.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.4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.5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.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.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.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.VnTime" w:hAnsi=".VnTime" w:eastAsia="Times New Roman" w:cs=".VnTime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3:00Z</dcterms:created>
  <dc:creator>Admin</dc:creator>
  <dc:description/>
  <cp:keywords/>
  <dc:language>en-US</dc:language>
  <cp:lastModifiedBy>DDT</cp:lastModifiedBy>
  <cp:lastPrinted>2025-02-05T11:27:00Z</cp:lastPrinted>
  <dcterms:modified xsi:type="dcterms:W3CDTF">2025-04-09T02:47:00Z</dcterms:modified>
  <cp:revision>18</cp:revision>
  <dc:subject/>
  <dc:title/>
</cp:coreProperties>
</file>